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Министерство образования Красноярского края на основании </w:t>
        <w:br/>
        <w:t xml:space="preserve">анализа статистических данных Главного управления по обеспечению безопасности дорожного движения МВД России о дорожно-транспортных происшествиях с участием детей (далее – ДТП) сообщает об увеличении аварийности с участием несовершеннолетних </w:t>
      </w:r>
      <w:r>
        <w:rPr>
          <w:rFonts w:eastAsia="Calibri"/>
          <w:szCs w:val="28"/>
          <w:lang w:eastAsia="en-US"/>
        </w:rPr>
        <w:t>на 14,7%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им из наиболее доступных и оперативных способов доведения информации о безопасном поведении до участников дорожного движения является размещения материалов в информационно-коммуникационной сети Интернет, в том числе в социальных сетях и мессендж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Министерство в целях профилактики детского дорожно-транспортного травматизма (далее – ДДТТ) направляет для использования в работе ссылки на методические материалы Общероссийской общественной детско-юношеской организацией по пропаганде безопасности дорожного движения «Юные инспекторы движения» для последующего распространения  </w:t>
        <w:br/>
        <w:t xml:space="preserve">по различным каналам коммуникации среди детей и родителей (законных представителей)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омплект карточек по безопасности дорожного движения –   </w:t>
      </w:r>
      <w:hyperlink r:id="rId2">
        <w:r>
          <w:rPr>
            <w:rStyle w:val="InternetLink"/>
            <w:color w:val="000000"/>
            <w:szCs w:val="28"/>
            <w:u w:val="none"/>
          </w:rPr>
          <w:t>https://disk.yandex.ru/d/yzofMMUkV7msAg</w:t>
        </w:r>
      </w:hyperlink>
      <w:r>
        <w:rPr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лакаты с акцентированием внимания на факторы риска, способствующие возникновению ДТП с участием детей – </w:t>
      </w:r>
      <w:hyperlink r:id="rId3">
        <w:r>
          <w:rPr>
            <w:rStyle w:val="InternetLink"/>
            <w:sz w:val="27"/>
            <w:szCs w:val="27"/>
            <w:shd w:fill="FFFFFF" w:val="clear"/>
          </w:rPr>
          <w:t>https://disk.yandex.ru/d/6paODPc1yfvjSg</w:t>
        </w:r>
      </w:hyperlink>
      <w:r>
        <w:rPr/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и организации профилактических мероприятий по безопасности дорожного движения рекомендуем использовать видеоролики, разработанные  агентством печати и массовых коммуникаций Красноярского края в рамках регионального проекта «Безопасность дорожного движения».  Ссылка на видеоролики – </w:t>
      </w:r>
      <w:hyperlink r:id="rId4">
        <w:r>
          <w:rPr>
            <w:rStyle w:val="InternetLink"/>
            <w:color w:val="000000"/>
            <w:szCs w:val="28"/>
            <w:u w:val="none"/>
          </w:rPr>
          <w:t>https://disk.yandex.ru/d/pyCi1F9pC0TPiw</w:t>
        </w:r>
      </w:hyperlink>
      <w:r>
        <w:rPr>
          <w:szCs w:val="28"/>
        </w:rPr>
        <w:t>. Рекомендуем указанные материалы разместить на сайтах образовательных организаций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mrcssattr">
    <w:name w:val="default_mr_css_attr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yzofMMUkV7msAg" TargetMode="External"/><Relationship Id="rId3" Type="http://schemas.openxmlformats.org/officeDocument/2006/relationships/hyperlink" Target="https://disk.yandex.ru/d/6paODPc1yfvjSg" TargetMode="External"/><Relationship Id="rId4" Type="http://schemas.openxmlformats.org/officeDocument/2006/relationships/hyperlink" Target="https://disk.yandex.ru/d/pyCi1F9pC0TPi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7:00Z</dcterms:created>
  <dc:creator>Leo with pluS</dc:creator>
  <dc:description/>
  <dc:language>en-US</dc:language>
  <cp:lastModifiedBy>Михайлова Лариса Алексеевна</cp:lastModifiedBy>
  <cp:lastPrinted>2024-10-29T13:18:00Z</cp:lastPrinted>
  <dcterms:modified xsi:type="dcterms:W3CDTF">2024-10-31T12:18:00Z</dcterms:modified>
  <cp:revision>3</cp:revision>
  <dc:subject/>
  <dc:title/>
</cp:coreProperties>
</file>